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ường THCS Ngọc Thụ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ỌC TẬP SINH HỌC 7  – TUẦN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HỌC TRỰC TUYẾN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I. Phần trắc nghiệm.</w:t>
      </w:r>
      <w:r>
        <w:rPr>
          <w:color w:val="000000"/>
          <w:sz w:val="28"/>
          <w:szCs w:val="28"/>
        </w:rPr>
        <w:t xml:space="preserve"> HS chọn một đáp án đúng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1:</w:t>
      </w:r>
      <w:r>
        <w:rPr>
          <w:bCs/>
          <w:color w:val="000000"/>
          <w:sz w:val="28"/>
          <w:szCs w:val="28"/>
        </w:rPr>
        <w:t xml:space="preserve"> Những ưu điểm của biện pháp đấu tranh sinh học là gì?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Sử dụng đấu tranh sinh học mang lại hiệu quả, tiêu diệt được những loài sinh vật có hại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Tiêu diệt được những loài sinh vật có hại, nhưng gây ô nhiễm môi trường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Sử dụng đấu tranh sinh học rẻ tiền và dễ thực hiện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Sử dụng đấu tranh sinh học tiêu diệt được những loài sinh vật có hại nhưng không gây ô nhiễm môi trường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A. 1, 2, 3                                             C. 1, 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B. 2, 3                                                 D. 1, 3, 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2</w:t>
      </w:r>
      <w:r>
        <w:rPr>
          <w:bCs/>
          <w:color w:val="000000"/>
          <w:sz w:val="28"/>
          <w:szCs w:val="28"/>
        </w:rPr>
        <w:t xml:space="preserve">. Đa dạng sinh học ở môi trường đới lạnh và đới nóng rất thấp vì: 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Điều kiện khí hậu khắc nghiệt chỉ có những loài có thích nghi đặc trưng mới tồn tại được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Điều kiện khí hậu thuận lợi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Động vật ngủ đông dài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. Sinh sản ít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3</w:t>
      </w:r>
      <w:r>
        <w:rPr>
          <w:bCs/>
          <w:color w:val="000000"/>
          <w:sz w:val="28"/>
          <w:szCs w:val="28"/>
        </w:rPr>
        <w:t xml:space="preserve">. Thiên địch sử dụng đẻ trứng kí sinh vào sinh vật gây hại hay trứng sinh vật gây hại?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A. Ruồi                                                   C. Th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B. Mèo rừng                                            D. Ong mắt đỏ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Câu 4</w:t>
      </w:r>
      <w:r>
        <w:rPr>
          <w:bCs/>
          <w:color w:val="000000"/>
          <w:sz w:val="28"/>
          <w:szCs w:val="28"/>
        </w:rPr>
        <w:t>. Mèo rừng và cú vọ diệt loài sinh vật có hại nào?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Sâu bọ                                               C. Muỗi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Chuột                                                D. Rệp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5</w:t>
      </w:r>
      <w:r>
        <w:rPr>
          <w:bCs/>
          <w:color w:val="000000"/>
          <w:sz w:val="28"/>
          <w:szCs w:val="28"/>
        </w:rPr>
        <w:t>. Phát biểu nào dưới đây là đúng?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Các môi trường khắc nghiệt luôn có độ đa dạng loài cao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Sự đa dạng loài liên quan chặt chẽ đến mức độ tiến hóa của từng loài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Đa dạng sinh học được biểu thị bằng số lượng loài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D. Sự đa dạng loài thể hiện ở số lượng các cá thể trong một loài.II. Phần tự luậ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6:</w:t>
      </w:r>
      <w:r>
        <w:rPr>
          <w:color w:val="000000"/>
          <w:sz w:val="28"/>
          <w:szCs w:val="28"/>
        </w:rPr>
        <w:t> Nhóm loài nào gồm các thiên địch diệt sâu bọ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hằn lằn, cá đuôi cờ, cóc, sáo              B. Thằn lằn, cắt, cú, mèo rừ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á đuôi cờ, cóc, sáo, cú                        D. Cóc, cú, mèo rừng, cắ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7:</w:t>
      </w:r>
      <w:r>
        <w:rPr>
          <w:color w:val="000000"/>
          <w:sz w:val="28"/>
          <w:szCs w:val="28"/>
        </w:rPr>
        <w:t> Vi khuẩn nào gây bệnh truyền nhiễm cho thỏ gây hại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i khuẩn E coli                                   B. Vi khuẩn Myom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Vi khuẩn Calixi                                   D. Cả vi khuẩn Myoma và vi khuẩn Calix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8:</w:t>
      </w:r>
      <w:r>
        <w:rPr>
          <w:color w:val="000000"/>
          <w:sz w:val="28"/>
          <w:szCs w:val="28"/>
        </w:rPr>
        <w:t> Những hạn chế của biện pháp đấu tranh sinh học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hiều loài thiên địch được di nhập, vì không quen với khí hậu địa phương nên phát triển ké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ự tiêu diệt loài sinh vật có hại này lại tạo điều kiện cho loài sinh vật khác phát triể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hiên địch không diệt triệt để được sinh vật gây hại mà chỉ kìm hãm sự phát triển của chú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, 2                     B. 2, 3                          C. 1                           D. 1, 2, 3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9:</w:t>
      </w:r>
      <w:r>
        <w:rPr>
          <w:color w:val="000000"/>
          <w:sz w:val="28"/>
          <w:szCs w:val="28"/>
        </w:rPr>
        <w:t> Loài rắn nào là loài có ích cho con ngườ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Rắn nước           B. Rắn săn chuột             C. Rắn cạp nong         D. Rắn ráo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:</w:t>
      </w:r>
      <w:r>
        <w:rPr>
          <w:color w:val="000000"/>
          <w:sz w:val="28"/>
          <w:szCs w:val="28"/>
        </w:rPr>
        <w:t> Đâu là biện pháp đấu tranh sinh học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Dùng mèo bắt chuột.                   B. Dùng ong mắt đỏ đẻ trứng sâu hạ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Sử dụng thuốc trừ sâu.                D. Gây vô sinh ruồi đực.</w:t>
      </w:r>
    </w:p>
    <w:p>
      <w:pPr>
        <w:pStyle w:val="NormalWeb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hần tự luận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Nêu các biện pháp đấu tranh sinh học. Lấy ví dụ minh họ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: Các biện pháp cần thiết để duy trì đa dạng sinh học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03:00Z</dcterms:created>
  <dc:creator>TCT Computer</dc:creator>
  <dc:description/>
  <cp:keywords/>
  <dc:language>en-US</dc:language>
  <cp:lastModifiedBy>NT</cp:lastModifiedBy>
  <dcterms:modified xsi:type="dcterms:W3CDTF">2021-05-06T02:29:00Z</dcterms:modified>
  <cp:revision>4</cp:revision>
  <dc:subject/>
  <dc:title/>
</cp:coreProperties>
</file>